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To Registered/New Versions From Version 3.00 &amp;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loss of any data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Copy   all files with DAT or CFG extension to another disk/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 program will automatically read your old defaults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Registered/New Versions From Version 2.00 &amp;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loss of any data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all files with DAT extension and the COLOUR.SET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/location and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any of the DAT files that you may have stored on seperat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Zpeller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the program, all files will be upgr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